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6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U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Y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</w:p>
    <w:p>
      <w:pPr>
        <w:pStyle w:val="Normal"/>
        <w:widowControl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43" w:right="9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R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E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A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20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2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71" w:before="0" w:after="0"/>
        <w:ind w:left="14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/>
        </w:rPr>
        <w:t>ng b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/>
        </w:rPr>
        <w:t>nda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/>
        </w:rPr>
        <w:t>ng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/>
        </w:rPr>
        <w:t>n d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/>
        </w:rPr>
        <w:t xml:space="preserve">h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tbl>
      <w:tblPr>
        <w:tblW w:w="45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707"/>
        <w:gridCol w:w="825"/>
      </w:tblGrid>
      <w:tr>
        <w:trPr>
          <w:trHeight w:val="841" w:hRule="exac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K                                      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                     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exac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 w:before="54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M                                      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/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         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 w:before="5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              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uto" w:line="240" w:before="56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415" w:hRule="exac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 w:before="57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         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exac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 w:before="5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gu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gi                    :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                               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 w:before="5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                               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 w:before="5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/W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      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 w:before="5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j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/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 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56" w:before="29" w:after="0"/>
        <w:ind w:left="141"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e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 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m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mi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19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g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ya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Ak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20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U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T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g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 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la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 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 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n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gun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l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 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fo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g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237" w:leader="none"/>
        </w:tabs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etahui,</w:t>
        <w:tab/>
        <w:tab/>
        <w:t>18 Desember 202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. Prodi/Ka. Jur/ka. Dept.</w:t>
        <w:tab/>
        <w:t>Hormat saya,</w:t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825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atera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p. 6.000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pt;mso-wrap-distance-right:9pt;mso-wrap-distance-top:0pt;mso-wrap-distance-bottom:0pt;margin-top:0.65pt;mso-position-vertical-relative:text;margin-left:2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atera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Rp. 6.0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97155</wp:posOffset>
                </wp:positionV>
                <wp:extent cx="1753235" cy="0"/>
                <wp:effectExtent l="3810" t="3810" r="3175" b="3175"/>
                <wp:wrapNone/>
                <wp:docPr id="2" name="Freeform: 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7.65pt" to="217.55pt,7.65pt" ID="Freeform: Shape 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753235" cy="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8.2pt" to="442.2pt,8.2pt" stroked="t" o:allowincell="f" style="position:absolute;mso-position-horizontal:right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P</w:t>
        <w:tab/>
        <w:t>NIM</w:t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0"/>
        <w:ind w:left="141" w:right="7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URAT PERNYATA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i/>
          <w:iCs/>
          <w:sz w:val="24"/>
          <w:szCs w:val="24"/>
        </w:rPr>
        <w:t>handphone</w:t>
      </w:r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engan ini menyatakan bahwa saya bersedia membayar UKT Semester Genap Tahun Akademik 2020/2021 menggunakan dana Bantuan Uang Kuliah Tunggal (UKT) Semester Ganjil Tahun Akademik  2020/2021 dengan rincian sebagai berikut 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4" w:leader="none"/>
        </w:tabs>
        <w:spacing w:lineRule="auto" w:line="240" w:before="0" w:after="0"/>
        <w:ind w:left="238" w:hanging="294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agihan UKT/SPP Semester Genap Tahun Akademik 2020/2021</w:t>
        <w:tab/>
        <w:t>= Rp. xxx.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31" w:hanging="274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na Bantuan Uang Kuliah Tunggal (UKT) </w:t>
      </w:r>
    </w:p>
    <w:p>
      <w:pPr>
        <w:pStyle w:val="ListParagraph"/>
        <w:tabs>
          <w:tab w:val="clear" w:pos="720"/>
          <w:tab w:val="left" w:pos="6804" w:leader="none"/>
        </w:tabs>
        <w:spacing w:lineRule="auto" w:line="240" w:before="0" w:after="0"/>
        <w:ind w:left="231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65735</wp:posOffset>
                </wp:positionV>
                <wp:extent cx="5991225" cy="0"/>
                <wp:effectExtent l="635" t="635" r="635" b="63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3.05pt" to="468.35pt,13.05pt" ID="Straight Connector 1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v-SE"/>
        </w:rPr>
        <w:t>Semester Ganjil Tahun Akademik  2020/2021</w:t>
        <w:tab/>
        <w:t>= Rp. xxx.xxx    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4" w:leader="none"/>
        </w:tabs>
        <w:spacing w:lineRule="auto" w:line="240" w:before="0" w:after="0"/>
        <w:ind w:left="252" w:hanging="27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elisih </w:t>
        <w:tab/>
        <w:t>= Rp. xxx.xxx</w:t>
      </w:r>
    </w:p>
    <w:p>
      <w:pPr>
        <w:pStyle w:val="ListParagraph"/>
        <w:spacing w:lineRule="auto" w:line="240" w:before="0" w:after="0"/>
        <w:ind w:left="231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ika terdapat selisih, dengan ini menyatakan bahwa saya bersedia membayar selisih untuk pembayaran UKT/SPP Semester Genap Tahun Akademik 2020/2021 sebesar pada point 3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tahui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orontal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 Desember 2020</w:t>
      </w:r>
    </w:p>
    <w:p>
      <w:pPr>
        <w:pStyle w:val="Normal"/>
        <w:tabs>
          <w:tab w:val="clear" w:pos="720"/>
          <w:tab w:val="left" w:pos="57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epala Subbagian Kesejahteraan Mahasiswa</w:t>
        <w:tab/>
        <w:t>Yang Membuat Pernyata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n Alumn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9334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atera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p. 6.000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pt;mso-wrap-distance-right:9pt;mso-wrap-distance-top:0pt;mso-wrap-distance-bottom:0pt;margin-top:0.25pt;mso-position-vertical-relative:text;margin-left:26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atera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Rp. 6.0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3" w:before="18" w:after="0"/>
        <w:ind w:left="5760" w:right="23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573905</wp:posOffset>
                </wp:positionH>
                <wp:positionV relativeFrom="paragraph">
                  <wp:posOffset>375285</wp:posOffset>
                </wp:positionV>
                <wp:extent cx="2057400" cy="0"/>
                <wp:effectExtent l="3175" t="3175" r="3810" b="3810"/>
                <wp:wrapNone/>
                <wp:docPr id="6" name="Freeform: 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29.55pt" to="522.1pt,29.55pt" ID="Freeform: Shape 2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dang Panigoro, S.Pd</w:t>
      </w:r>
    </w:p>
    <w:p>
      <w:pPr>
        <w:pStyle w:val="Normal"/>
        <w:widowControl w:val="false"/>
        <w:spacing w:lineRule="auto" w:line="240" w:before="29" w:after="0"/>
        <w:rPr>
          <w:rFonts w:ascii="Bookman Old Style" w:hAnsi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2057400" cy="0"/>
                <wp:effectExtent l="3810" t="3175" r="3175" b="3810"/>
                <wp:wrapNone/>
                <wp:docPr id="7" name="Freeform: 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170.95pt,0.35pt" ID="Freeform: Shape 23" stroked="t" o:allowincell="f" style="position:absolute;mso-position-horizontal:left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P 19760610200312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M</w:t>
      </w:r>
    </w:p>
    <w:p>
      <w:pPr>
        <w:pStyle w:val="Normal"/>
        <w:widowControl w:val="false"/>
        <w:spacing w:lineRule="auto" w:line="240" w:before="29" w:after="0"/>
        <w:rPr>
          <w:rFonts w:ascii="Bookman Old Style" w:hAnsi="Bookman Old Style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74ba"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7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74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c02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6:00Z</dcterms:created>
  <dc:creator>Lenovo</dc:creator>
  <dc:description/>
  <dc:language>en-US</dc:language>
  <cp:lastModifiedBy>Windows 10</cp:lastModifiedBy>
  <cp:lastPrinted>2020-12-22T04:48:00Z</cp:lastPrinted>
  <dcterms:modified xsi:type="dcterms:W3CDTF">2020-12-3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